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ОЕ УПРАВЛЕНИЕ 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и Каменского муниципального округа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26.06.2025 года                              </w:t>
        <w:tab/>
        <w:tab/>
        <w:tab/>
        <w:t xml:space="preserve">                   </w:t>
        <w:tab/>
        <w:tab/>
        <w:tab/>
        <w:t>№  25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Cs w:val="false"/>
          <w:i/>
          <w:sz w:val="28"/>
          <w:szCs w:val="28"/>
        </w:rPr>
        <w:t xml:space="preserve">Об утверждении Порядка составления и ведения сводной бюджетной росписи бюджета Каменского муниципального округа Свердловской области, </w:t>
      </w:r>
      <w:r>
        <w:rPr>
          <w:rFonts w:cs="Liberation Serif" w:ascii="Liberation Serif" w:hAnsi="Liberation Serif"/>
          <w:i/>
          <w:sz w:val="28"/>
          <w:szCs w:val="28"/>
        </w:rPr>
        <w:t xml:space="preserve">Порядка составления и ведения бюджетных роспис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главных распорядителей средств </w:t>
      </w:r>
      <w:r>
        <w:rPr>
          <w:rFonts w:cs="Liberation Serif" w:ascii="Liberation Serif" w:hAnsi="Liberation Serif"/>
          <w:bCs w:val="false"/>
          <w:i/>
          <w:sz w:val="28"/>
          <w:szCs w:val="28"/>
        </w:rPr>
        <w:t>бюджета Каменского муниципального  округа Свердл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о статьями 217, 219, 219.1 Бюджетного кодекса Российской Федерации, Положением о Финансовом управлении Администрации Каменского муниципального округа Свердловской области, утвержденным Решением Думы Каменского городского округа  от 31.08.2010 № 309 </w:t>
      </w:r>
      <w:r>
        <w:rPr>
          <w:rFonts w:cs="Liberation Serif" w:ascii="Liberation Serif" w:hAnsi="Liberation Serif"/>
          <w:sz w:val="28"/>
          <w:szCs w:val="28"/>
        </w:rPr>
        <w:t>(с изменениями, внесенными решениями Думы Каменского городского округа от 26.06.2014 № 245, от 26.05.2022 № 97, от 29.08.2024 № 402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 Утвердить Порядок составления и ведения сводной бюджетной росписи бюджета Каменского муниципального округа Свердловской области (прилагается)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2. Утвердить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орядок составления и ведения бюджетных росписей главных распорядителей средств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бюджета Каменского муниципального округа Свердловской области</w:t>
      </w:r>
      <w:r>
        <w:rPr>
          <w:rFonts w:cs="Liberation Serif" w:ascii="Liberation Serif" w:hAnsi="Liberation Serif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(прилагается)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3. Признать утратившим силу приказ Финансового управления Администрации Каменского городского округа от 19.12.2013 № 47 «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б утверждении Порядка составления и ведения сводной бюджетной росписи бюджета Каменского городского округа,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орядка составления и ведения бюджетных росписей главных распорядителей средств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бюджета Каменского городского округа» (с изменениями, внесенными приказами Финансового управления Администрации Каменского городского округа от 28.10.2014 № 57, от 13.11.2015  № 44, от 28.12.2016 № 45).</w:t>
      </w:r>
    </w:p>
    <w:p>
      <w:pPr>
        <w:pStyle w:val="Normal"/>
        <w:ind w:firstLine="705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4. Разместить настоящий приказ на официальном сайте Администрации Каменского муниципального округа Свердловской области (https://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bCs/>
          <w:sz w:val="28"/>
          <w:szCs w:val="28"/>
        </w:rPr>
        <w:t>.kamensk-adm.ru)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5. Настоящий приказ вступает в силу со дня подписания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чальник Финансового управления</w:t>
        <w:tab/>
        <w:tab/>
        <w:tab/>
        <w:tab/>
        <w:t xml:space="preserve">     </w:t>
        <w:tab/>
        <w:t>Н.Л. Лежнева</w:t>
      </w:r>
    </w:p>
    <w:p>
      <w:pPr>
        <w:pStyle w:val="ConsPlusTitle"/>
        <w:widowControl/>
        <w:numPr>
          <w:ilvl w:val="0"/>
          <w:numId w:val="0"/>
        </w:numPr>
        <w:ind w:left="4956" w:firstLine="708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5664" w:hanging="0"/>
        <w:jc w:val="both"/>
        <w:outlineLvl w:val="0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приказом Финансового управления</w:t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Администрации Каменского муниципального округа </w:t>
      </w:r>
    </w:p>
    <w:p>
      <w:pPr>
        <w:pStyle w:val="ConsPlusTitle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вердловской обла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b w:val="false"/>
          <w:sz w:val="28"/>
          <w:szCs w:val="28"/>
        </w:rPr>
        <w:t>от 26.06.2025 № 25</w:t>
      </w:r>
    </w:p>
    <w:p>
      <w:pPr>
        <w:pStyle w:val="ConsPlusTitle"/>
        <w:numPr>
          <w:ilvl w:val="0"/>
          <w:numId w:val="0"/>
        </w:numPr>
        <w:ind w:left="5664" w:firstLine="6"/>
        <w:outlineLvl w:val="0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«Об утверждении Порядка составления и ведения сводной бюджетной росписи бюджета Каменского муниципального округа Свердловской области, Порядка составления и ведения бюджетных росписей </w:t>
      </w:r>
    </w:p>
    <w:p>
      <w:pPr>
        <w:pStyle w:val="ConsPlusTitle"/>
        <w:widowControl/>
        <w:numPr>
          <w:ilvl w:val="0"/>
          <w:numId w:val="0"/>
        </w:numPr>
        <w:ind w:left="5664" w:firstLine="6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главных распорядителей средств бюджета Каменского муниципального  округа Свердлов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ления и ведения  сводной бюджетной росписи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1. Общие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ий Порядок разработан в соответствии со статьями 217, 219 Бюджетного кодекса Российской Федерации в целях организации исполнения бюджета Каменского муниципального округа Свердловской области (далее – бюджет Каменского муниципального округа, местный бюджет) по расходам и источникам финансирования дефицита местного бюджета,  устанавливает правила взаимодействия Финансового управления Администрации Каменского муниципального округа Свердловской области (далее – Финансовое управление) и главных распорядителей средств местного бюджета (далее - ГРБС) при составлении сводной бюджетной росписи и  определяет правила составления и ведения сводной бюджетной росписи местного бюджета (далее - сводная роспись), а также утверждения и изменения лимитов бюджетных обязательств по расходам и источникам финансирования дефицита местного бюдже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оставление и ведение сводной росписи, утверждение и изменение лимитов бюджетных обязательств, доведение показателей сводной росписи и лимитов бюджетных обязательств до главных распорядителей средств местного бюджета (далее - ГРБС) осуществляется Финансовым управление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. Состав сводной бюджетной росписи местного бюджета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Сводная бюджетная роспись составляется Финансовым управлением на очередной финансовый год и плановый период, за исключением случаев, предусмотренных законами Российской Федерации, Свердловской области и принятыми в соответствии с ними нормативными правовыми актами Каменского муниципального округа и включа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бюджетные ассигнования по  расходам бюджета Каменского муниципального округа в разрезе ведомственной структуры расходов местного бюджета (главный распорядитель средств местного бюджета (далее – ГРБС), раздел, подраздел, целевая статья (муниципальная программа и непрограммные направления деятельности), группы и подгруппы видов расходов классификации расходов бюджет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бюджетные ассигнования по источникам финансирования дефицита  бюджета Каменского муниципального округа в разрезе главных администраторов источников финансирования дефицита местного бюджета (далее - главный администратор источников) и кодов классификации источников финансирования дефицитов  бюджетов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3. Порядок составления и утверждения сводной росписи и лимитов бюджетных обязательств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Финансовое управление  доводит до ГРБС ведомственную структуру расходов местного бюджета и устанавливает для ГРБС сроки представления предложений по формированию сводной росписи и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 ГРБС распределяют бюджетные ассигнования, утвержденные ведомственной структурой расходов, по кодам  элементов видов расходов,  кодам  операций сектора государственного управления  и кодам дополнительной классификации и в установленные сроки представляют предложения по формированию сводной росписи и лимитов бюджетных обязательств в Финансовое управление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Финансовое управление осуществляет контроль на соответствие предложений ГРБС ведомственной структуре расходов местного бюджета, утвержденной Решением о бюджете, и предложений главных администраторов источников - своду источников финансирования дефицита местного бюджета, утвержденному Решением о бюджет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Показатели утвержденной сводной росписи должны соответствовать Решению о бюджет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Сводная роспись утверждается начальником Финансового управления до начала очередного финансового года, по форме согласно приложению № 1 к 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Одновременно с утверждением сводной росписи начальником Финансового управления утверждаются лимиты бюджетных обязательств в пределах показателей сводной роспис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имиты бюджетных обязательств утверждаются в разрезе  ГРБС, разделов, подразделов, целевых статей (муниципальных программ и непрограммных направлений деятельности), групп, подгрупп и элементов видов расходов по форме согласно приложению № 2 к настоящему Порядку.  В целях аналитического учета вводится детализация лимитов бюджетных обязательств по кодам  операций сектора государственного управле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  <w:highlight w:val="lightGray"/>
        </w:rPr>
      </w:pPr>
      <w:r>
        <w:rPr>
          <w:rFonts w:cs="Liberation Serif" w:ascii="Liberation Serif" w:hAnsi="Liberation Serif"/>
          <w:sz w:val="28"/>
          <w:szCs w:val="28"/>
          <w:highlight w:val="lightGray"/>
        </w:rPr>
      </w:r>
    </w:p>
    <w:p>
      <w:pPr>
        <w:pStyle w:val="Normal"/>
        <w:shd w:fill="FFFFFF" w:val="clear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3. Доведение показателей сводной росписи </w:t>
      </w:r>
    </w:p>
    <w:p>
      <w:pPr>
        <w:pStyle w:val="Normal"/>
        <w:shd w:fill="FFFFFF" w:val="clear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 лимитов бюджетных обязательств до ГРБС 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и главных  администраторов источников дефицита бюджета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Финансовое управление доводит утвержденные показатели сводной росписи до ГРБС и главных администраторов источников финансирования дефицита бюджета до начала очередного финансового года, за исключением случаев, предусмотренных статьями 190 и 191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Уведомления о бюджетных ассигнованиях доводятся по форме согласно приложениям № 3, № 4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Одновременно с доведением уведомлений о бюджетных ассигнованиях Финансовое управление доводит до ГРБС уведомления о лимитах бюджетных обязательств по форме  согласно приложению № 5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ведение  до главных распорядителей бюджетных средств (главных администраторов источников дефицита бюджета) указанных документов осуществляется на бумажном носителе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  <w:highlight w:val="lightGray"/>
        </w:rPr>
      </w:pPr>
      <w:r>
        <w:rPr>
          <w:rFonts w:cs="Liberation Serif" w:ascii="Liberation Serif" w:hAnsi="Liberation Serif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4. Ведение сводной росписи и изме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митов 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Ведение сводной бюджетной росписи и изменение лимитов бюджетных обязательств осуществляется Финансовым управлением посредством внесения изменений в показатели сводной бюджетной росписи и лимиты бюджетных обязательств (далее - изменение сводной росписи и лимитов бюджетных обязательств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менение сводной росписи и лимитов бюджетных обязательств производится путем оформления справок об изменении сводной росписи и лимитов бюджетных обязательств за подписью начальника Финансового управления или его заместите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правка об изменении сводной бюджетной росписи местного бюджета и лимитов бюджетных обязательств (бюджетные ассигнования по расходам местного бюджета) по форме согласно приложению № 6 к настоящему Порядку (далее - справка об изменении сводной росписи по расходам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равка об изменении сводной бюджетной росписи местного бюджета (бюджетные ассигнования по источникам финансирования дефицита местного бюджета) по форме согласно приложению № 7 к настоящему Порядку (далее - справка об изменении сводной росписи по источникам финансирования дефицита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миты бюджетных обязательств могут быть изменены в пределах утвержденных бюджетных ассигнований без изменения сводной роспис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Изменение сводной росписи и лимитов бюджетных обязательств осуществляется Финансовым управлением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без внесения изменений в Решение о бюджете в случаях, установленных бюджетным законодательством Российской Федерации и Положением о бюджетном процессе в Каменском муниципальном округе Свердлов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 случае принятия Решения Думы Каменского муниципального округа Свердловской области о внесении изменений в Решение о бюджете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Изменение сводной росписи и лимитов бюджетных обязательств производитс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 предложениям ГРБС, главных администраторов источников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 инициативе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Изменение сводной росписи и лимитов бюджетных обязательств по предложениям ГРБС (главных администраторов источников) осуществляется в следующе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РБС и главные администраторы источников письменно сообщают в Финансовое управление о предлагаемых изменениях сводной бюджетной росписи, предложения должны содержать: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сылку на положения бюджетного законодательства, на основании которых вносятся измен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основание необходимости предлагаемых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ределение предлагаемых изменений в бюджетные ассигнования по расходам местного бюджета и (или) лимиты бюджетных обязательств по кодам классификации расходов с детализацией кодов видов расходов до элемента вида расходов или распределение предлагаемых изменений  бюджетные ассигнования по источникам финансирования дефицита местного бюджета по кодам классификации источников финансирования дефицитов бюдж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ециалисты Финансового управления, курирующие соответствующие расходы (далее – курирующие специалисты), после получения визы начальника Финансового управления или его заместителя на письме ГРБС, главного администратора источников осуществляют контроль на соответствие предлагаемых изменений бюджетному законодательству, анализируют обоснованность их внесения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дновременно с представлением в Финансовое управление предложений по изменению сводной росписи и (или) лимитов бюджетных обязательств ГРБС формируют в программном комплексе «Бюджет-Смарт» в режиме «Черновики» распределение предлагаемых изменений в бюджетную роспись ГРБС и лимиты бюджетных обязательств в разрезе лицевых счетов получателей по кодам классификации расходов с детализацией кодов видов расходов до элемента вида расходов,  кодам операций сектора государственного управления и кодам дополнительной классификаци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предлагаемые изменения предусматривают уменьшение бюджетных ассигнований или лимитов бюджетных обязательств, ГРБС представляют письменное обязательство о недопущении образования кредиторской задолженности по уменьшаемым расх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 Решение о бюджет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ение изменений в сводную роспись и лимиты бюджетных обязательств, связанных с использованием остатков на начало финансового года субсидий и иных межбюджетных трансфертов, имеющих целевое назначение, осуществляется после получения решения главного администратора доходов от возврата остатков целевых средств о наличии потребности в указанных трансфер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инансовое управление, в течение трех рабочих дней со дня получения от ГРБС (главных администраторов источников) предложений об изменении сводной росписи и лимитов бюджетных обязательств  осуществляет контроль  соответствия вносимых изменений бюджетному законодательству, показателям сводной бюджетной росписи, лимитов бюджетных обязательств и принимает решение об их утверждении или отклонении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тклонения предлагаемых изменений сводной росписи и лимитов бюджетных обязательств Финансовое управление письменно сообщает ГРБС (главному администратору источников) об отклонении документов без исполнения с указанием причины их откло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сли предложения ГРБС (главных администраторов источников) соответствуют требованиям настоящего Порядка, курирующий специалист оформляет справку об изменении  росписи по расходам (источникам финансирования дефицита) и лимитов бюджетных обязательств в 2-х экземплярах и принимает к исполнению изменения в бюджетную роспись ГРБС, главного администратора источников и (или) лимиты бюджетных обязательств по получателям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та проводки в справках об изменении сводной  росписи и лимитов бюджетных обязательств по ГРБС должна соответствовать текущей дате и не может быть позднее даты принятия к исполнению  изменений в бюджетную роспись ГРБС (главного администратора источников) и лимиты бюджетных обязательств по получателям бюджетных средств. Удаление, внесение изменений в документы с проставленной датой проводки после этой даты не допускаетс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  <w:highlight w:val="lightGray"/>
        </w:rPr>
      </w:pPr>
      <w:r>
        <w:rPr>
          <w:rFonts w:cs="Liberation Serif" w:ascii="Liberation Serif" w:hAnsi="Liberation Serif"/>
          <w:sz w:val="28"/>
          <w:szCs w:val="28"/>
        </w:rPr>
        <w:t>Исправление ошибок в подтвержденных документах осуществляется путем оформления новых (дополнительных) документов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оформления справок об изменении сводной росписи  и лимитов бюджетных обязательств курирующий специалист напра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РБС – 1 экземпляр справки об изменении сводной  росписи  по расходам  и об изменении лимитов бюджетных обязатель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ному администратору источников - 1 экземпляр справки об изменении  источников внутреннего финансирования дефицита ме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Внесение изменений в сводную бюджетную роспись и лимиты бюджетных обязательств в последние 5 календарных дней месяца не допускается, за исключением изменений, вносимых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1. в случае недостаточности бюджетных ассигнований для исполнения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2.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 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3. в соответствии с вновь принятыми нормативными правовыми актами Российской Федерации и (или) Свердловской области,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4. в  случае исполнения судебных актов, предусматривающих обращение взыскания на средства местного бюджета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При внесении изменений  в сводную роспись и лимиты  бюджетных обязательств на суммы средств, выделяемых из резервного фонда Администрации Каменского муниципального округа, согласно письменного предложения ГРБС, курирующий специалист производит оформление изменений на уменьшение ассигнований и лимитов по подразделу 0111,  целевой статье «Резервный фонд  местных администраций»,  затем на увеличение по соответствующим подразделам классификации расходов и ГРБС, исходя из отраслевой и ведомственной принадлежности, целевой статье «Резервный фонд  местных администраций»,  соответствующим видам расходов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Изменение сводной росписи и лимитов бюджетных обязательств по инициативе Финансового управления, в том числе в связи с принятием Решения о внесении изменений в Решение о местном бюджете, осуществляется в 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РБС и  главные администраторы источников в течение пяти рабочих дней после принятия Решения о внесении изменений в Решение о бюджете или возникновения иного основания для внесения изменений в показатели сводной бюджетной росписи, представляют в Финансовое управление предложения об изменении сводной бюджетной росписи по кодам классификации расходов, источников финансирования дефицита бюджета и лимитов бюджетных обязательств по кодам классификации расход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а с представленными ГРБС и главными администраторами источников изменениями в сводную бюджетную роспись и лимиты бюджетных обязательств ведется в соответствии с пунктом 1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Решение о внесении изменений в Решение о бюджете предусматривает изменения, внесенные в показатели сводной бюджетной росписи в соответствии с бюджетным законодательством до его принятия, повторное внесение изменений в сводную бюджетную роспись не 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При  исполнении судебных актов, предусматривающих обращение взыскания на средства муниципальной казны,  в объемах,  превышающих  ассигнования, утвержденные Решением о бюджете на эти цели,  Финансовое управление направляет ГРБС, представлявшему в суде интересы муниципального образования, информацию о превышении ассигнований, утвержденных Решением о бюджете на эти цели, и  необходимости представления ГРБС  предложений  о внесении  изменений в сводную бюджетную роспись и лимиты бюджетных обязательств, а также информации об изменении бюджетной росписи ГРБС, предусматривающих уменьшение бюджетных ассигнований по соответствующему ГРБС с целью увеличения ассигнований на исполнение судебных а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РБС, представлявший в суде интересы Каменского муниципального округа, либо ГРБС, подведомственное учреждение которого является должником по предъявленному исполнительному документу, обязан направить в Финансовое управление предложения о внесении  изменений в сводную бюджетную роспись, лимиты бюджетных обязательств и информацию об изменении бюджетной росписи ГРБС в течение 5 рабочих дней со дня получения информации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а с представленными ГРБС изменениями в сводную бюджетную роспись и лимиты бюджетных обязательств ведется в соответствии с пунктом 12 настоящего Порядк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непредставления ГРБС соответствующих предложений, изменения в сводную бюджетную роспись могут быть внесены по инициативе Финансового управления в соответствии с пунктом 16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</w:rPr>
        <w:t xml:space="preserve">               </w:t>
      </w:r>
      <w:r>
        <w:rPr>
          <w:rFonts w:cs="Liberation Serif" w:ascii="Liberation Serif" w:hAnsi="Liberation Serif"/>
          <w:bCs/>
        </w:rPr>
        <w:tab/>
        <w:tab/>
        <w:tab/>
        <w:tab/>
        <w:tab/>
        <w:t xml:space="preserve">      Приложение № 1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к Порядку составления и ведения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сводной бюджетной росписи</w:t>
      </w:r>
      <w:r>
        <w:rPr>
          <w:rFonts w:cs="Liberation Serif" w:ascii="Liberation Serif" w:hAnsi="Liberation Serif"/>
          <w:b/>
          <w:bCs/>
        </w:rPr>
        <w:t xml:space="preserve">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</w:t>
      </w:r>
      <w:r>
        <w:rPr>
          <w:rFonts w:cs="Liberation Serif" w:ascii="Liberation Serif" w:hAnsi="Liberation Serif"/>
          <w:bCs/>
        </w:rPr>
        <w:t>бюджета Каменского муниципального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bCs/>
        </w:rPr>
        <w:t>округа Свердловской области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</w:t>
      </w:r>
      <w:r>
        <w:rPr>
          <w:rFonts w:cs="Liberation Serif" w:ascii="Liberation Serif" w:hAnsi="Liberation Serif"/>
        </w:rPr>
        <w:tab/>
        <w:tab/>
        <w:tab/>
        <w:tab/>
        <w:tab/>
        <w:t>УТВЕРЖДАЮ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</w:t>
      </w:r>
      <w:r>
        <w:rPr>
          <w:rFonts w:cs="Liberation Serif" w:ascii="Liberation Serif" w:hAnsi="Liberation Serif"/>
        </w:rPr>
        <w:tab/>
        <w:tab/>
        <w:t>Начальник Финансового управления</w:t>
      </w:r>
    </w:p>
    <w:p>
      <w:pPr>
        <w:pStyle w:val="Normal"/>
        <w:autoSpaceDE w:val="false"/>
        <w:ind w:left="4950" w:hanging="0"/>
        <w:rPr/>
      </w:pPr>
      <w:r>
        <w:rPr>
          <w:rFonts w:cs="Liberation Serif" w:ascii="Liberation Serif" w:hAnsi="Liberation Serif"/>
        </w:rPr>
        <w:t xml:space="preserve">Администрации Каменского муниципального округа Свердловской области </w:t>
      </w:r>
    </w:p>
    <w:p>
      <w:pPr>
        <w:pStyle w:val="Normal"/>
        <w:autoSpaceDE w:val="false"/>
        <w:ind w:left="495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20"/>
          <w:szCs w:val="20"/>
        </w:rPr>
        <w:t>(подпись)  (расшифровка подписи)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</w:rPr>
        <w:tab/>
        <w:t>«__»______________ 20__ г.</w:t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СВОДНАЯ БЮДЖЕТНАЯ РОСПИСЬ БЮДЖЕТ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КАМЕНСКОГО МУНИЦИПАЛЬН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СВЕРДЛОВ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 ______ год и на плановый период _________________ годо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Единица измерения: в рублях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дел I. БЮДЖЕТНЫЕ АССИГНОВА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 РАСХОДАМ  БЮДЖЕТА КАМЕНСКОГО МУНИЦИПАЛЬН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080"/>
        <w:gridCol w:w="1250"/>
        <w:gridCol w:w="1071"/>
        <w:gridCol w:w="1120"/>
        <w:gridCol w:w="879"/>
        <w:gridCol w:w="900"/>
        <w:gridCol w:w="900"/>
      </w:tblGrid>
      <w:tr>
        <w:trPr>
          <w:trHeight w:val="4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БС и кодов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ходов</w:t>
            </w:r>
          </w:p>
        </w:tc>
        <w:tc>
          <w:tcPr>
            <w:tcW w:w="4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БС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дела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раздел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левой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ть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ходов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СЕГО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дел II. БЮДЖЕТНЫЕ АССИГНОВА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О ИСТОЧНИКАМ ФИНАНСИРОВАНИЯ ДЕФИЦИТ БЮДЖЕТ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АМЕНСКОГО МУНИЦИПАЛЬНОГО ОКРУГА СВЕРДЛОВСКОЙ ОБЛА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33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980"/>
        <w:gridCol w:w="1800"/>
        <w:gridCol w:w="952"/>
        <w:gridCol w:w="952"/>
        <w:gridCol w:w="952"/>
      </w:tblGrid>
      <w:tr>
        <w:trPr>
          <w:trHeight w:val="40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тора источников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 источников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ого бюджет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</w:t>
            </w:r>
          </w:p>
        </w:tc>
      </w:tr>
      <w:tr>
        <w:trPr>
          <w:trHeight w:val="120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ов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фицит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ого бюджет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ов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фицит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ого бюджет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bCs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к Порядку составления и ведения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сводной бюджетной росписи</w:t>
      </w:r>
      <w:r>
        <w:rPr>
          <w:rFonts w:cs="Liberation Serif" w:ascii="Liberation Serif" w:hAnsi="Liberation Serif"/>
          <w:b/>
          <w:bCs/>
        </w:rPr>
        <w:t xml:space="preserve">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</w:t>
      </w:r>
      <w:r>
        <w:rPr>
          <w:rFonts w:cs="Liberation Serif" w:ascii="Liberation Serif" w:hAnsi="Liberation Serif"/>
          <w:bCs/>
        </w:rPr>
        <w:t>бюджета Каменского муниципального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bCs/>
        </w:rPr>
        <w:t>округа 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bCs/>
        </w:rPr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</w:t>
      </w:r>
      <w:r>
        <w:rPr>
          <w:rFonts w:cs="Liberation Serif" w:ascii="Liberation Serif" w:hAnsi="Liberation Serif"/>
        </w:rPr>
        <w:tab/>
        <w:tab/>
        <w:tab/>
        <w:tab/>
        <w:tab/>
        <w:t xml:space="preserve"> УТВЕРЖДАЮ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</w:t>
      </w:r>
      <w:r>
        <w:rPr>
          <w:rFonts w:cs="Liberation Serif" w:ascii="Liberation Serif" w:hAnsi="Liberation Serif"/>
        </w:rPr>
        <w:tab/>
        <w:tab/>
        <w:t xml:space="preserve"> Начальник Финансового управления</w:t>
      </w:r>
    </w:p>
    <w:p>
      <w:pPr>
        <w:pStyle w:val="Normal"/>
        <w:autoSpaceDE w:val="false"/>
        <w:ind w:left="4950" w:hanging="0"/>
        <w:rPr/>
      </w:pPr>
      <w:r>
        <w:rPr>
          <w:rFonts w:cs="Liberation Serif" w:ascii="Liberation Serif" w:hAnsi="Liberation Serif"/>
        </w:rPr>
        <w:t>Администрации Каменского муниципального округа Свердловской области</w:t>
      </w:r>
    </w:p>
    <w:p>
      <w:pPr>
        <w:pStyle w:val="Normal"/>
        <w:autoSpaceDE w:val="false"/>
        <w:ind w:left="4242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20"/>
          <w:szCs w:val="20"/>
        </w:rPr>
        <w:t>(подпись)  (расшифровка подписи)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</w:rPr>
        <w:t>«__» ______________ 20__ 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МИТЫ БЮДЖЕТНЫХ ОБЯЗАТЕЛЬСТВ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______ год и на плановый период _________________ годо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Единица измерения: в рублях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699"/>
        <w:gridCol w:w="1250"/>
        <w:gridCol w:w="1071"/>
        <w:gridCol w:w="1089"/>
        <w:gridCol w:w="981"/>
        <w:gridCol w:w="817"/>
        <w:gridCol w:w="900"/>
        <w:gridCol w:w="753"/>
      </w:tblGrid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БС и кодов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ходов</w:t>
            </w:r>
          </w:p>
        </w:tc>
        <w:tc>
          <w:tcPr>
            <w:tcW w:w="5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БС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дела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раздел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левой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тьи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ходов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ГУ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СЕГО        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bCs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к Порядку составления и ведения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сводной бюджетной росписи</w:t>
      </w:r>
      <w:r>
        <w:rPr>
          <w:rFonts w:cs="Liberation Serif" w:ascii="Liberation Serif" w:hAnsi="Liberation Serif"/>
          <w:b/>
          <w:bCs/>
        </w:rPr>
        <w:t xml:space="preserve">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</w:t>
      </w:r>
      <w:r>
        <w:rPr>
          <w:rFonts w:cs="Liberation Serif" w:ascii="Liberation Serif" w:hAnsi="Liberation Serif"/>
          <w:bCs/>
        </w:rPr>
        <w:t>бюджета Каменского муниципального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bCs/>
        </w:rPr>
        <w:t>округ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№ 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БЮДЖЕТНЫХ АССИГНОВАНИЯХ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АСХОДАМ  БЮДЖЕТА КАМЕНСКОГО МУНИЦИПАЛЬН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______ год и на плановый период _________________ год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Финансовое управление Администрации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именование главного распорядителя средств местного бюджет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Единица измерения: в рублях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992"/>
        <w:gridCol w:w="1242"/>
        <w:gridCol w:w="1026"/>
        <w:gridCol w:w="1155"/>
        <w:gridCol w:w="1080"/>
        <w:gridCol w:w="1080"/>
        <w:gridCol w:w="1080"/>
      </w:tblGrid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именование </w:t>
              <w:br/>
              <w:t xml:space="preserve">ГРБС и кодов </w:t>
              <w:br/>
              <w:t>классифика-ции   расходов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БС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33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здела, </w:t>
              <w:br/>
              <w:t>подраздел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левой</w:t>
              <w:br/>
              <w:t>стать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а  </w:t>
              <w:br/>
              <w:t>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___</w:t>
              <w:br/>
              <w:t xml:space="preserve"> 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__</w:t>
              <w:br/>
              <w:t xml:space="preserve"> 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__</w:t>
              <w:br/>
              <w:t xml:space="preserve">  го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3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ик Финансового управления 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</w:t>
      </w:r>
      <w:r>
        <w:rPr>
          <w:rFonts w:cs="Liberation Serif" w:ascii="Liberation Serif" w:hAnsi="Liberation Serif"/>
        </w:rPr>
        <w:t>(подпись)              (расшифровка подписи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      _______________________ ___________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</w:t>
      </w:r>
      <w:r>
        <w:rPr>
          <w:rFonts w:cs="Liberation Serif" w:ascii="Liberation Serif" w:hAnsi="Liberation Serif"/>
        </w:rPr>
        <w:t>(подпись)                              (расшифровка подписи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</w:rPr>
        <w:t>«__» ______________ 20__ г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bCs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к Порядку составления и ведения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сводной бюджетной росписи</w:t>
      </w:r>
      <w:r>
        <w:rPr>
          <w:rFonts w:cs="Liberation Serif" w:ascii="Liberation Serif" w:hAnsi="Liberation Serif"/>
          <w:b/>
          <w:bCs/>
        </w:rPr>
        <w:t xml:space="preserve">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</w:t>
      </w:r>
      <w:r>
        <w:rPr>
          <w:rFonts w:cs="Liberation Serif" w:ascii="Liberation Serif" w:hAnsi="Liberation Serif"/>
          <w:bCs/>
        </w:rPr>
        <w:t>бюджета Каменского муниципального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bCs/>
        </w:rPr>
        <w:tab/>
        <w:t xml:space="preserve">      округ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№ 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БЮДЖЕТНЫХ АССИГНОВАНИЯХ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ИСТОЧНИКАМ ФИНАНСИРОВАНИЯ ДЕФИЦИТА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ЮДЖЕТА КАМЕНСКОГО МУНИЦИПАЛЬН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______ год и на плановый период _________________ год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ое управление Администрации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именование главного распорядителя средств местного бюджет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Единица измерения:  в рублях</w:t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89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1904"/>
        <w:gridCol w:w="1904"/>
        <w:gridCol w:w="1071"/>
        <w:gridCol w:w="1071"/>
        <w:gridCol w:w="1071"/>
      </w:tblGrid>
      <w:tr>
        <w:trPr>
          <w:trHeight w:val="400" w:hRule="atLeast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фицит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а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</w:t>
            </w:r>
          </w:p>
        </w:tc>
      </w:tr>
      <w:tr>
        <w:trPr>
          <w:trHeight w:val="1400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ов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фицит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а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ов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фицит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ик Финансового управления ______________ 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</w:rPr>
        <w:t>(подпись)            (расшифровка подписи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      ______________ 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</w:t>
      </w:r>
      <w:r>
        <w:rPr>
          <w:rFonts w:cs="Liberation Serif" w:ascii="Liberation Serif" w:hAnsi="Liberation Serif"/>
        </w:rPr>
        <w:t>(подпись)                 (расшифровка подписи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(дата)</w:t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</w:t>
      </w:r>
      <w:r>
        <w:rPr>
          <w:rFonts w:eastAsia="Liberation Serif" w:cs="Liberation Serif" w:ascii="Liberation Serif" w:hAnsi="Liberation Serif"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eastAsia="Liberation Serif" w:cs="Liberation Serif" w:ascii="Liberation Serif" w:hAnsi="Liberation Serif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bCs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к Порядку составления и ведения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сводной бюджетной росписи</w:t>
      </w:r>
      <w:r>
        <w:rPr>
          <w:rFonts w:cs="Liberation Serif" w:ascii="Liberation Serif" w:hAnsi="Liberation Serif"/>
          <w:b/>
          <w:bCs/>
        </w:rPr>
        <w:t xml:space="preserve">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</w:t>
      </w:r>
      <w:r>
        <w:rPr>
          <w:rFonts w:cs="Liberation Serif" w:ascii="Liberation Serif" w:hAnsi="Liberation Serif"/>
          <w:bCs/>
        </w:rPr>
        <w:t>бюджета Каменского муниципального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bCs/>
        </w:rPr>
        <w:t>округа 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ЛИМИТАХ БЮДЖЕТНЫХ ОБЯЗАТЕЛЬСТВ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20 ____ финансовый год и на плановый период _________________ годов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ое управление Администрации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именование главного распорядителя средств местного бюджета</w:t>
      </w:r>
    </w:p>
    <w:p>
      <w:pPr>
        <w:pStyle w:val="ConsPlusNonforma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диница измерения: в рублях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8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0"/>
        <w:gridCol w:w="750"/>
        <w:gridCol w:w="1127"/>
        <w:gridCol w:w="846"/>
        <w:gridCol w:w="1034"/>
        <w:gridCol w:w="958"/>
        <w:gridCol w:w="900"/>
        <w:gridCol w:w="900"/>
        <w:gridCol w:w="900"/>
      </w:tblGrid>
      <w:tr>
        <w:trPr>
          <w:trHeight w:val="3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именование </w:t>
              <w:br/>
              <w:t xml:space="preserve">ГРБС и кодов </w:t>
              <w:br/>
              <w:t xml:space="preserve">классификации   расходов   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д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БС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здела, </w:t>
              <w:br/>
              <w:t>подраздел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левой</w:t>
              <w:br/>
              <w:t xml:space="preserve">статьи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а   </w:t>
              <w:br/>
              <w:t xml:space="preserve">расходов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Г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 </w:t>
              <w:br/>
              <w:t>____</w:t>
              <w:br/>
              <w:t xml:space="preserve">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 </w:t>
              <w:br/>
              <w:t>____</w:t>
              <w:br/>
              <w:t xml:space="preserve">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 </w:t>
              <w:br/>
              <w:t>____</w:t>
              <w:br/>
              <w:t xml:space="preserve">год 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 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  </w:t>
            </w:r>
          </w:p>
          <w:p>
            <w:pPr>
              <w:pStyle w:val="ConsPlusCel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8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СЕГО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Начальник Финансового управления</w:t>
      </w:r>
      <w:r>
        <w:rPr>
          <w:rFonts w:cs="Liberation Serif" w:ascii="Liberation Serif" w:hAnsi="Liberation Serif"/>
        </w:rPr>
        <w:t xml:space="preserve"> ______________ 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>(подпись)               (расшифровка подписи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Исполнитель</w:t>
      </w:r>
      <w:r>
        <w:rPr>
          <w:rFonts w:cs="Liberation Serif" w:ascii="Liberation Serif" w:hAnsi="Liberation Serif"/>
        </w:rPr>
        <w:t xml:space="preserve">      ______________ 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</w:t>
      </w:r>
      <w:r>
        <w:rPr>
          <w:rFonts w:cs="Liberation Serif" w:ascii="Liberation Serif" w:hAnsi="Liberation Serif"/>
        </w:rPr>
        <w:t>(подпись)                                (расшифровка подписи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(дат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2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60"/>
        <w:gridCol w:w="940"/>
        <w:gridCol w:w="1080"/>
        <w:gridCol w:w="1080"/>
        <w:gridCol w:w="1080"/>
        <w:gridCol w:w="1324"/>
        <w:gridCol w:w="1280"/>
        <w:gridCol w:w="1344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Порядку составления и ведения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дной бюджетной росписи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а Каме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ой области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rFonts w:cs="Liberation Serif" w:ascii="Liberation Serif" w:hAnsi="Liberation Serif"/>
                <w:b/>
                <w:bCs/>
              </w:rPr>
              <w:t>Справка №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1250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      </w:t>
            </w:r>
            <w:r>
              <w:rPr>
                <w:rFonts w:cs="Liberation Serif" w:ascii="Liberation Serif" w:hAnsi="Liberation Serif"/>
                <w:b/>
                <w:bCs/>
              </w:rPr>
              <w:t>об изменении сводной бюджетной росписи</w:t>
            </w:r>
          </w:p>
        </w:tc>
      </w:tr>
      <w:tr>
        <w:trPr>
          <w:trHeight w:val="300" w:hRule="atLeast"/>
        </w:trPr>
        <w:tc>
          <w:tcPr>
            <w:tcW w:w="1250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          </w:t>
            </w:r>
            <w:r>
              <w:rPr>
                <w:rFonts w:cs="Liberation Serif" w:ascii="Liberation Serif" w:hAnsi="Liberation Serif"/>
                <w:b/>
                <w:bCs/>
              </w:rPr>
              <w:t>и лимитов бюджетных обязательств</w:t>
            </w:r>
          </w:p>
        </w:tc>
      </w:tr>
      <w:tr>
        <w:trPr>
          <w:trHeight w:val="300" w:hRule="atLeast"/>
        </w:trPr>
        <w:tc>
          <w:tcPr>
            <w:tcW w:w="1250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b/>
                <w:bCs/>
              </w:rPr>
              <w:t>на 20___ финансовый год и на плановый период 20___ и 20___ годов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а по Б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ица измерения: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ОКЕ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нование для внесения изменения</w:t>
            </w:r>
          </w:p>
        </w:tc>
        <w:tc>
          <w:tcPr>
            <w:tcW w:w="90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вопросу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Раздел I. БЮДЖЕТНЫЕ АССИГНОВАНИЯ ПО РАСХОДАМ БЮДЖЕТА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 изменения  (+, -)</w:t>
            </w:r>
          </w:p>
        </w:tc>
      </w:tr>
      <w:tr>
        <w:trPr>
          <w:trHeight w:val="1530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де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раз-де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левой стать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а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рации сектора государ-ственного управ-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_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_ го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_ год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Раздел II.   ЛИМИТЫ БЮДЖЕТНЫХ ОБЯЗАТЕЛЬСТВ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 изменения  (+, -)</w:t>
            </w:r>
          </w:p>
        </w:tc>
      </w:tr>
      <w:tr>
        <w:trPr>
          <w:trHeight w:val="1530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де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раз-де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левой стать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а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рации сектора государ-ственного управ-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_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__ го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__ год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ь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расшифровка подписи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сполнитель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расшифровка подписи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8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39"/>
        <w:gridCol w:w="774"/>
        <w:gridCol w:w="894"/>
        <w:gridCol w:w="631"/>
        <w:gridCol w:w="241"/>
        <w:gridCol w:w="1118"/>
        <w:gridCol w:w="447"/>
        <w:gridCol w:w="728"/>
        <w:gridCol w:w="937"/>
        <w:gridCol w:w="900"/>
        <w:gridCol w:w="493"/>
        <w:gridCol w:w="194"/>
      </w:tblGrid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623" w:type="dxa"/>
            <w:gridSpan w:val="6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7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Порядку</w:t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ставления и  ведения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623" w:type="dxa"/>
            <w:gridSpan w:val="6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одной бюджетной росписи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623" w:type="dxa"/>
            <w:gridSpan w:val="6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а Каменского муниципального округа Свердловской област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623" w:type="dxa"/>
            <w:gridSpan w:val="6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правка № 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9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б изменении росписи источников внутреннего финансирования  дефицита бюджета Каме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вердловской област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9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_______________ год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13" w:type="dxa"/>
            <w:gridSpan w:val="1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главный администратор источников финансирования дефицита местного бюджета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ание:</w:t>
            </w:r>
          </w:p>
        </w:tc>
        <w:tc>
          <w:tcPr>
            <w:tcW w:w="45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vMerge w:val="restart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  <w:t>Вид изменения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5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5"/>
        <w:gridCol w:w="1875"/>
        <w:gridCol w:w="1441"/>
        <w:gridCol w:w="1393"/>
        <w:gridCol w:w="1393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    кода   классификации источников  финансирования дефицита    бюджет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мма изменений 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"+" - увеличение, "-" - уменьшение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ого   администратора источников  финансирования дефицита   местного   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ассификации источников  финансирования дефицита   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__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40"/>
        <w:gridCol w:w="808"/>
        <w:gridCol w:w="964"/>
        <w:gridCol w:w="680"/>
        <w:gridCol w:w="1165"/>
        <w:gridCol w:w="301"/>
        <w:gridCol w:w="864"/>
        <w:gridCol w:w="403"/>
        <w:gridCol w:w="761"/>
        <w:gridCol w:w="1169"/>
      </w:tblGrid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дата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Финансового управления</w:t>
            </w:r>
          </w:p>
        </w:tc>
        <w:tc>
          <w:tcPr>
            <w:tcW w:w="24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</w:t>
            </w:r>
          </w:p>
        </w:tc>
        <w:tc>
          <w:tcPr>
            <w:tcW w:w="34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</w:tc>
        <w:tc>
          <w:tcPr>
            <w:tcW w:w="3494" w:type="dxa"/>
            <w:gridSpan w:val="5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расшифровка подписи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нитель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иказом Финансового управления</w:t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Администрации Каменского муниципального округа </w:t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вердл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b w:val="false"/>
          <w:sz w:val="28"/>
          <w:szCs w:val="28"/>
        </w:rPr>
        <w:tab/>
        <w:tab/>
        <w:t>от 26.06.2025   № 25</w:t>
      </w:r>
    </w:p>
    <w:p>
      <w:pPr>
        <w:pStyle w:val="ConsPlusTitle"/>
        <w:numPr>
          <w:ilvl w:val="0"/>
          <w:numId w:val="0"/>
        </w:numPr>
        <w:ind w:left="5664" w:firstLine="6"/>
        <w:outlineLvl w:val="0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«Об утверждении Порядка составления и ведения сводной бюджетной росписи бюджета Каменского муниципального округа Свердловской области, Порядка составления и ведения бюджетных росписей </w:t>
      </w:r>
    </w:p>
    <w:p>
      <w:pPr>
        <w:pStyle w:val="ConsPlusTitle"/>
        <w:widowControl/>
        <w:numPr>
          <w:ilvl w:val="0"/>
          <w:numId w:val="0"/>
        </w:numPr>
        <w:ind w:left="5664" w:firstLine="6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главных распорядителей средств бюджета Каменского муниципального  округа Свердловской области»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ления и ведения бюджетных роспис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ных распорядителей средств бюджета Камен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Раздел 1. Общие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й Порядок разработан в соответствии со статьёй 219.1 Бюджетного кодекса Российской Федерации и определяет правила составления и ведения бюджетных росписей главных распорядителей средств местного бюджета (далее - бюджетная роспись), включая внесение изменений в ни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орядок составления, утверждения и ведения бюджетной росписи устанавливается соответствующим главным распорядителем средств местного бюджета (далее - ГРБС) в соответствии с требованиями Бюджетного кодекса Российской Федерации и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едставление в Финансовое управление  Администрации Каменского муниципального округа Свердловской области (далее – Финансовое управление) бюджетной росписи и информации об изменении бюджетной росписи осуществляется ГРБС  в программном комплексе «Бюджет-СМАРТ». При этом предоставляемая информация  подтверждается документами на бумажном носителе.</w:t>
      </w:r>
    </w:p>
    <w:p>
      <w:pPr>
        <w:pStyle w:val="ConsPlusNormal"/>
        <w:widowControl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2. Состав бюджетной росписи</w:t>
      </w:r>
    </w:p>
    <w:p>
      <w:pPr>
        <w:pStyle w:val="ConsPlusNormal"/>
        <w:widowControl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Бюджетная роспись составляется ГРБС  в разрезе подведомственных  получателей бюджет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юджетная роспись составляется на очередной финансовый год и плановый период, за исключением случаев, предусмотренных законами Российской Федерации и принятыми в соответствии с ними нормативно правовыми актами 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Бюджетная роспись включает бюджетные ассигнования по расходам ГРБС в разрезе подведомственных получателей бюджетных средств, классификации расходов, кодов операций сектора государственного управления и кодов дополнительной классифик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Бюджетная роспись составляется в соответствии с бюджетными ассигнованиями, утвержденными сводной бюджетной росписью местного бюджета (далее - сводная роспись), и утвержденными Финансовым управлением лимитами бюджетных обязательств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3. Порядок составления бюджетной росписи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7.  На основании доведенных показателей сводной бюджетной росписи и лимитов бюджетных обязательств ГРБС  распределяют бюджетные ассигнования по подведомственным получателям бюджетн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составлении бюджетной росписи допускается наличие нераспределенного между подведомственными получателями объема бюджетных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Бюджетные ассигнования на исполнение публичных нормативных обязательств утверждаются бюджетной росписью в объеме, утвержденном сводной росписью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9.  Бюджетная роспись утверждается руководителем ГРБС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4. Доведение бюджетной роспис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 получателей средств местного бюджета </w:t>
      </w:r>
    </w:p>
    <w:p>
      <w:pPr>
        <w:pStyle w:val="ConsPlusNormal"/>
        <w:widowControl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ГРБС доводят показатели бюджетной росписи до подведомственных получателей бюджетных средств до начала очередного финансового года, за исключением случаев, предусмотренных статьями 190 и 191 Бюджетн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1. ГРБС  представляют бюджетную роспись  в Финансовое управление не позднее первого рабочего дня очередного финансового года по форме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5. Ведение бюджетной росписи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Ведение бюджетной росписи осуществляется непосредственно ГРБС путем внесения изменений в показатели бюджетной росписи (далее - изменение бюджетной росписи)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БС осуществляют изменение бюджетной росписи в пределах утвержденных для них показателей сводной бюджетной росписью и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Изменение бюджетных ассигнований, утвержденных сводной росписью, и (или) лимитов бюджетных обязательств по ГРБС служит основанием для внесения ГРБС  соответствующих изменений в показатели его бюджетной рос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РБС  обязан в течение пяти рабочих дней со дня получения документов об изменении сводной росписи и (или) лимитов бюджетных обязательств по ГРБС привести показатели своей бюджетной росписи в соответствие показателям сводной бюджетной росписи и (или) лимитам бюджетных обязательств по ГРБС и представить информацию об изменении бюджетной росписи в Финансовое управление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Изменение бюджетной росписи, приводящее к изменению показателей сводной бюджетной росписи, осуществляется в соответствии с основаниями, установленными статьей 217 Бюджетного кодекса Российской Федерации, и с учетом особенностей исполнения местного бюджета, установленных Решением о местном бюджете, только после внесения соответствующих изменений в сводную бюджетную роспись.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. В случае уменьшения бюджетных ассигнований, распределенных получателю бюджетных средств, сумма измененных ассигнований не может быть меньше суммы распределенных получателю бюджетных средств лимитов бюджетных обязательств и произведенных кассовых выплат получателя бюджетных средств по соответствующей классификации расходов.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5. ГРБС в рамках полномочий, установленных бюджетным законодательством, доводят информацию  об изменении  бюджетных ассигнований  до подведомственных получателей бюджетных средств, вносят изменения в бюджетную роспись  и представляют данные изменения  Финансовое управление на бумажном носителе за подписью руководител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ГРБС не позднее следующего рабочего дня после подтверждения изменений бюджетной росписи Финансовым управлением доводят информацию об изменении бюджетных ассигнований до подведомственных получателей бюджетных средств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Изменение бюджетной росписи по инициативе ГРБС в последние 5 календарных дней месяца не допускается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>к Порядку составления и ведения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>бюджетных росписей главными</w:t>
      </w:r>
    </w:p>
    <w:p>
      <w:pPr>
        <w:pStyle w:val="ConsPlusNormal"/>
        <w:widowControl/>
        <w:ind w:left="212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 xml:space="preserve">распорядителями средств </w:t>
      </w:r>
    </w:p>
    <w:p>
      <w:pPr>
        <w:pStyle w:val="ConsPlusNormal"/>
        <w:widowControl/>
        <w:ind w:left="566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юджета Каменского муниципального округа Свердловской области</w:t>
      </w:r>
    </w:p>
    <w:tbl>
      <w:tblPr>
        <w:tblW w:w="78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81"/>
        <w:gridCol w:w="1079"/>
        <w:gridCol w:w="907"/>
        <w:gridCol w:w="239"/>
        <w:gridCol w:w="899"/>
        <w:gridCol w:w="884"/>
        <w:gridCol w:w="199"/>
      </w:tblGrid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</w:t>
      </w:r>
      <w:r>
        <w:rPr>
          <w:rFonts w:cs="Liberation Serif" w:ascii="Liberation Serif" w:hAnsi="Liberation Serif"/>
        </w:rPr>
        <w:t>УТВЕРЖДАЮ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руководитель)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_________ _____________________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>«__» _____________ 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0"/>
          <w:szCs w:val="20"/>
          <w:highlight w:val="yellow"/>
        </w:rPr>
      </w:pPr>
      <w:r>
        <w:rPr>
          <w:rFonts w:cs="Liberation Serif" w:ascii="Liberation Serif" w:hAnsi="Liberation Serif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БЮДЖЕТНАЯ РОСПИСЬ</w:t>
      </w:r>
    </w:p>
    <w:tbl>
      <w:tblPr>
        <w:tblW w:w="10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315"/>
      </w:tblGrid>
      <w:tr>
        <w:trPr>
          <w:trHeight w:val="31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7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наименование главного распорядителя средств бюджета муниципального округа)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__________год  и плановый период  ________________ годов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Единица измерения: в рублях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I. БЮДЖЕТНЫЕ АССИГНОВА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АСХОДАМ БЮДЖЕТА МУНИЦИПАЛЬН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80"/>
        <w:gridCol w:w="1440"/>
        <w:gridCol w:w="1080"/>
        <w:gridCol w:w="1200"/>
        <w:gridCol w:w="840"/>
        <w:gridCol w:w="1920"/>
        <w:gridCol w:w="960"/>
      </w:tblGrid>
      <w:tr>
        <w:trPr>
          <w:trHeight w:val="24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учател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ных средств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 кодов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ходов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год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дела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раз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левой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ть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ходо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ГУ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полнительной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ассификации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того          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 получателю  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ных сред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СЕГО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0:00Z</dcterms:created>
  <dc:creator>Admin</dc:creator>
  <dc:description/>
  <cp:keywords/>
  <dc:language>en-US</dc:language>
  <cp:lastModifiedBy>Света</cp:lastModifiedBy>
  <cp:lastPrinted>2025-07-03T09:13:00Z</cp:lastPrinted>
  <dcterms:modified xsi:type="dcterms:W3CDTF">2025-07-03T04:13:00Z</dcterms:modified>
  <cp:revision>57</cp:revision>
  <dc:subject/>
  <dc:title>ФИНАНСОВОЕ УПРАВЛЕНИЕ </dc:title>
</cp:coreProperties>
</file>